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MEMBRES DU CONSEIL EG ENGSYS</w:t>
      </w:r>
      <w:r>
        <w:rPr>
          <w:b/>
          <w:sz w:val="40"/>
          <w:szCs w:val="40"/>
        </w:rPr>
        <w:tab/>
        <w:tab/>
        <w:tab/>
        <w:tab/>
      </w:r>
      <w:r>
        <w:rPr>
          <w:i/>
          <w:sz w:val="24"/>
          <w:szCs w:val="24"/>
        </w:rPr>
        <w:t>MAJ janvier 202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0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u w:val="single"/>
        </w:rPr>
        <w:t>Représentants des établissements accrédité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Isabelle Fournier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Professeur Université de Lill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hilippe Pernod – </w:t>
      </w:r>
      <w:r>
        <w:rPr>
          <w:rFonts w:eastAsia="Times New Roman" w:cs="Arial" w:ascii="Arial" w:hAnsi="Arial"/>
          <w:sz w:val="20"/>
          <w:szCs w:val="20"/>
          <w:lang w:eastAsia="fr-FR"/>
        </w:rPr>
        <w:t>Professeur Ecole Centrale de Lill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 Tatkeu – Directeur IFSTTAR – LEOS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nn Busnel - DRI IMT Lille Nord-Europe</w:t>
      </w:r>
    </w:p>
    <w:p>
      <w:pPr>
        <w:pStyle w:val="Paragraphedelist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u w:val="single"/>
        </w:rPr>
        <w:t>Représentants des établissements associé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urélie Cayla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Professeur ENSAI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Benoit Robyns – </w:t>
      </w:r>
      <w:r>
        <w:rPr>
          <w:rFonts w:eastAsia="Times New Roman" w:cs="Arial" w:ascii="Arial" w:hAnsi="Arial"/>
          <w:sz w:val="20"/>
          <w:szCs w:val="20"/>
          <w:lang w:eastAsia="fr-FR"/>
        </w:rPr>
        <w:t>Professeur JUNIA</w:t>
      </w:r>
    </w:p>
    <w:p>
      <w:pPr>
        <w:pStyle w:val="Paragraphedeliste"/>
        <w:spacing w:lineRule="auto" w:line="240" w:before="0" w:after="0"/>
        <w:ind w:left="0" w:right="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before="20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u w:val="single"/>
        </w:rPr>
        <w:t>Représentants des composant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Yan Pennec – Professeur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Faculté des Sciences et Technologi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icolas Burlion – Professeur, Directeur </w:t>
      </w:r>
      <w:r>
        <w:rPr>
          <w:rFonts w:eastAsia="Times New Roman" w:cs="Arial" w:ascii="Arial" w:hAnsi="Arial"/>
          <w:sz w:val="20"/>
          <w:szCs w:val="20"/>
          <w:lang w:eastAsia="fr-FR"/>
        </w:rPr>
        <w:t>Polytech Lille</w:t>
      </w:r>
    </w:p>
    <w:p>
      <w:pPr>
        <w:pStyle w:val="Paragraphedelist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before="20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u w:val="single"/>
        </w:rPr>
        <w:t>Représentants des domaines au titre des unités de recherch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ylvain Bollaert – Professeur Université de Lille, domaine MNTA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li Zaoui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Professeur Université de Lille, domaine MGCEM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Betty Semail - Professeure Université de Lille, domaine Génie électrique</w:t>
      </w:r>
    </w:p>
    <w:p>
      <w:pPr>
        <w:pStyle w:val="Paragraphedelist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u w:val="single"/>
        </w:rPr>
        <w:t>Représentants des domaines au titre des Master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hilippe Mariage – MCF Université de Lille, domaine MNTA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Jean-Baptiste Colliat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Professeur Université de Lille, domaine MGCEM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lain Bouscayrol - Professeur Université de Lille, domaine Génie électrique</w:t>
      </w:r>
    </w:p>
    <w:p>
      <w:pPr>
        <w:pStyle w:val="Paragraphedelist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u w:val="single"/>
        </w:rPr>
        <w:t>Représentants des ITA IATO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hi Nguyen – EG ENGSY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ora Benbahlouli – </w:t>
      </w:r>
      <w:r>
        <w:rPr>
          <w:rFonts w:eastAsia="Times New Roman" w:cs="Arial" w:ascii="Arial" w:hAnsi="Arial"/>
          <w:sz w:val="20"/>
          <w:szCs w:val="20"/>
          <w:lang w:eastAsia="fr-FR"/>
        </w:rPr>
        <w:t>IEMN</w:t>
      </w:r>
    </w:p>
    <w:p>
      <w:pPr>
        <w:pStyle w:val="Paragraphedelist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before="20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u w:val="single"/>
        </w:rPr>
        <w:t>Représentants des doctorant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lément Barbot – Université de Lille, électroniq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t>Lamya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Benhamou – Université de Lille, mécaniqu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del Fahes – Université de Lille, mécaniqu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Khalil Lhamidi – IMT Lille Nord-Europe, genie civil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Inés Pita Miguelez – Université de Lille, mécanique</w:t>
      </w:r>
    </w:p>
    <w:p>
      <w:pPr>
        <w:pStyle w:val="Paragraphedelist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spacing w:lineRule="auto" w:line="240" w:before="0" w:after="0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  <w:t>Suppléants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hd w:fill="FFFFFF" w:val="clear"/>
        </w:rPr>
        <w:t xml:space="preserve">Corentin Sthioul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color w:val="222222"/>
          <w:shd w:fill="FFFFFF" w:val="clear"/>
        </w:rPr>
        <w:t xml:space="preserve"> suppléant représentant doctorant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hd w:fill="FFFFFF" w:val="clear"/>
        </w:rPr>
        <w:t xml:space="preserve">Jibran Zahoor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color w:val="222222"/>
          <w:shd w:fill="FFFFFF" w:val="clear"/>
        </w:rPr>
        <w:t>suppléant représentant doctorant</w:t>
      </w:r>
    </w:p>
    <w:p>
      <w:pPr>
        <w:pStyle w:val="Paragraphedelist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u w:val="single"/>
        </w:rPr>
        <w:t xml:space="preserve">Personnalités extérieures dans les domaines scientifiques et dans les secteurs socio-économiques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hristophe Muller – CNR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chour Debiane – socio-économique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any Matton – socio-économique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téphanie Vuletic – CCI Grand Lille</w:t>
      </w:r>
    </w:p>
    <w:p>
      <w:pPr>
        <w:pStyle w:val="Paragraphedeliste"/>
        <w:spacing w:lineRule="auto" w:line="240" w:before="0" w:after="0"/>
        <w:ind w:left="360" w:right="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spacing w:lineRule="auto" w:line="240" w:before="0" w:after="0"/>
        <w:ind w:left="0" w:right="0" w:hanging="0"/>
        <w:rPr>
          <w:rFonts w:ascii="Arial" w:hAnsi="Arial" w:eastAsia="Times New Roman" w:cs="Arial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</w:r>
    </w:p>
    <w:p>
      <w:pPr>
        <w:pStyle w:val="Normal"/>
        <w:spacing w:before="20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u w:val="single"/>
        </w:rPr>
        <w:t>Représentants invités des bureaux de l’Ecole Gradué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Henri Happy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Professeur Université de Lille, directeur EG ENGSY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amien Soulat – Professeur ENSAIT, directeur des études doctorales (DED) MGCEM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Frédéric Giraud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Professeur Université de Lille, directeur des études doctorales (DED) Génie électriqu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Vincent Thomy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Professeur Université de Lille, directeur des études doctorales (DED) MNT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line Saade – Assistante administrative EG ENGSY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Invités permanent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éphane Lenfant – Professeur, suppléant du DED MNTAT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laire Bugner –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sz w:val="20"/>
          <w:szCs w:val="20"/>
        </w:rPr>
        <w:t>Chargée de mission du service "Recherche" de la DRESTIC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al Lmimouni –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Professeur, </w:t>
      </w:r>
      <w:r>
        <w:rPr>
          <w:rFonts w:cs="Arial" w:ascii="Arial" w:hAnsi="Arial"/>
          <w:sz w:val="20"/>
          <w:szCs w:val="20"/>
        </w:rPr>
        <w:t>Directeur du Collège doctoral de Lill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 Lefranc – Directeur GP IK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lène Sélosse – Cheffe du service des affaires doctorales, DAR</w:t>
      </w:r>
    </w:p>
    <w:p>
      <w:pPr>
        <w:pStyle w:val="Paragraphedeliste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66" w:top="8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</w:r>
  </w:p>
  <w:p>
    <w:pPr>
      <w:pStyle w:val="Head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</w:r>
  </w:p>
  <w:p>
    <w:pPr>
      <w:pStyle w:val="Head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20470</wp:posOffset>
              </wp:positionH>
              <wp:positionV relativeFrom="paragraph">
                <wp:posOffset>-648970</wp:posOffset>
              </wp:positionV>
              <wp:extent cx="8572500" cy="508000"/>
              <wp:effectExtent l="0" t="0" r="0" b="0"/>
              <wp:wrapNone/>
              <wp:docPr id="1" name="Grou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72680" cy="507960"/>
                        <a:chOff x="0" y="0"/>
                        <a:chExt cx="8572680" cy="507960"/>
                      </a:xfrm>
                    </wpg:grpSpPr>
                    <pic:pic xmlns:pic="http://schemas.openxmlformats.org/drawingml/2006/picture">
                      <pic:nvPicPr>
                        <pic:cNvPr id="0" name="Image 5" descr="UL-ModuleDegrade-Diaporam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72680" cy="5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97840" y="177120"/>
                          <a:ext cx="2256120" cy="19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5800" y="141480"/>
                          <a:ext cx="422856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US" w:eastAsia="zh-CN" w:bidi="ar-SA"/>
                              </w:rPr>
                              <w:t>Graduate School ENGineering and SYstems Scienc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6" style="position:absolute;margin-left:-96.1pt;margin-top:-51.1pt;width:675pt;height:40pt" coordorigin="-1922,-1022" coordsize="13500,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5" stroked="f" o:allowincell="f" style="position:absolute;left:-1922;top:-1022;width:13499;height:7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 11" stroked="f" o:allowincell="f" style="position:absolute;left:-508;top:-743;width:3552;height:30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544;top:-799;width:6658;height:4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US" w:eastAsia="zh-CN" w:bidi="ar-SA"/>
                        </w:rPr>
                        <w:t>Graduate School ENGineering and SYstems Scienc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Policepardfaut1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">
    <w:name w:val="titre"/>
    <w:basedOn w:val="Policepardfaut1"/>
    <w:qFormat/>
    <w:rPr/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fr-F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DejaVu Sans" w:hAnsi="DejaVu Sans" w:eastAsia="Calibri" w:cs="DejaVu Sans"/>
      <w:color w:val="000000"/>
      <w:sz w:val="24"/>
      <w:szCs w:val="24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7:00Z</dcterms:created>
  <dc:creator>tram</dc:creator>
  <dc:description/>
  <cp:keywords/>
  <dc:language>en-US</dc:language>
  <cp:lastModifiedBy>Céline Saade</cp:lastModifiedBy>
  <cp:lastPrinted>2012-06-25T15:44:00Z</cp:lastPrinted>
  <dcterms:modified xsi:type="dcterms:W3CDTF">2024-03-18T09:49:00Z</dcterms:modified>
  <cp:revision>7</cp:revision>
  <dc:subject/>
  <dc:title/>
</cp:coreProperties>
</file>